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eata  Lach</w:t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C4911"/>
          <w:sz w:val="96"/>
          <w:szCs w:val="96"/>
        </w:rPr>
      </w:pPr>
      <w:r>
        <w:rPr>
          <w:rFonts w:cs="Arial" w:ascii="Arial" w:hAnsi="Arial"/>
          <w:b/>
          <w:bCs/>
          <w:color w:val="7C4911"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ATEMATY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ind w:left="426" w:right="0" w:hanging="426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Wymagania na poszczególne ocen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 4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20"/>
          <w:szCs w:val="20"/>
        </w:rPr>
      </w:pPr>
      <w:r>
        <w:rPr>
          <w:rFonts w:cs="Cambria" w:ascii="Cambria" w:hAnsi="Cambria"/>
          <w:b/>
          <w:bCs/>
          <w:color w:val="92D05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>
          <w:b/>
        </w:rPr>
        <w:t xml:space="preserve"> </w:t>
      </w:r>
      <w:r>
        <w:rPr>
          <w:b/>
        </w:rPr>
        <w:t>Wymagania na poszczególne oceny</w:t>
      </w:r>
    </w:p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naturalne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spółrzędne punktów zaznaczonych na osi liczbow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 zapisuje słownie liczby zapisane cyfr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liczby podane słow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liczby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uje liczby w zakresie 100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liczby dwucyfrowe przez liczby jednocyfrowe (w zakresie tabliczki mnożeni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z zastosowaniem dodawania, odejmowania, mnożeni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podane liczby natural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słownie liczby zapisane cyfr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cyframi liczby podane słowami, zapisuje słownie i cyframi kwoty złożone z banknotów i monet o podanych nominał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liczby w zakresie 100 z przekraczaniem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prawa łączności i przemienności dodawania (mnożeni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składnik, gdy jest podana suma i drugi składnik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djemną, gdy jest podany odjemnik i różnica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djemnik, gdy jest podana odjemna i różnica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jeden czynnik, gdy dany jest drugi czynnik i iloczyn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zielną, gdy dane są dzielnik i iloraz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zielnik, gdy dane są dzielna i iloraz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dzielniki danej liczby dwucyfr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dzielenie z resztą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zielenia lub dzielenia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i liczbę dwucyfrową przez liczbę jednocyfrową (w zakresie 100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w pamięci liczby naturalne z przekraczaniem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w pamięci liczby jednocyfrowe przez liczby dwucyfrowe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wykorzystaniem mnożenia i dzieleni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a jednostkę na osi liczbowej na podstawie podanych współrzędnych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współrzędne punktów na osi liczbowej w nietypowych sytuacj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ytny sposób wykonuje odejmowanie oraz dodawanie do obliczani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e stosuje prawa działań na liczbach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niki mnożenia i dzielenia „po kawałku” korzystając z dodawania lub odejmowania (w złożonych przykłada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działaniowe zadania tekst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Liczby naturalne – część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czasu (godziny na minuty, minuty na sekundy, kwadranse na minuty, godziny na kwadrans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godziny przedstawione na zegar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, np. od 12.30 do 12.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yfry rzymskie (I, V, X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naturalne (do 12) zapisane cyframi arab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zas trwania roku zwykłego i roku przestępnego (liczbę dn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śród podanych liczb wybiera liczby podzielne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ugą i trzecią potęgę za pomocą iloczynu takich samych czynni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liczby zakończone zerami przez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 dodawania dwóch liczb dwu- lub trzycyfrowych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upływ czasu, np. od 14.29 do 15.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naturalne (do 39) zapisane cyframi arab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daty z wykorzystaniem cyfr rzymski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wykorzystaniem obliczeń kalendarzowych i zega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isuje podany rok do odpowiedniego stulec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kwadrat i sześcian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iloczyn takich samych dwóch lub trzech czynników za pomocą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liczb podzielnych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iera spośród podanych liczb liczby podzielne przez 9, przez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liczby z zerami na końc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ci trój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je wynik odejmowania dwóch liczb (dwucyfrowych, trzycyfrowy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je wynik mnożenia dwóch liczb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obliczenia zegarowe i kalendarz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zapisuje cyframi arabskimi liczby do 39 zapisane cyframi </w:t>
            </w:r>
            <w:r>
              <w:rPr>
                <w:color w:val="000000"/>
                <w:sz w:val="20"/>
                <w:szCs w:val="20"/>
              </w:rPr>
              <w:t>rzym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cech podzielności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typowe zadania tekstowe z zastosowaniem mnożenia i dzielenia liczb zakończonych zeram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znacza liczbę naturalną, znając jej kwadrat, np. 25, 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ć wielodziałaniowego wyrażenia arytmety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cechy podzielności przy wyszukiwaniu liczb spełniających dany waru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cech podzielności przez 9 i przez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 z zastosowaniem mnożenia i dzielenia liczb zakończony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ram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lata przestępne od lat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otęgi liczb naturalnych o stopniu wyższym niż 3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z wykorzystaniem własności liczb parzystych i nieparzystych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kolejność wykonywania działań do obliczani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ytny sposób wykonuje mnożenie oraz dzieleni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Działania pisemn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pisemnie liczby z przekraczaniem kolejnych progów dziesią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ę wielocyfrową przez liczbę jednocyfr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mnożenia liczby wielocyfrowej przez liczbę jednocyfrow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przez liczby dw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y zakończone zer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i pisemnie liczby wielocyfrowe przez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 poprawność wykonanych działań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obliczeń pisemnych do wyznaczenia odjemnej, gdy są podane odjemnik i różni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obliczeń pisemnych do wyznaczenia odjemnika, gdy są podane odjemna i różni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typowe zadania tekstowe z zastosowaniem dodawania, odejmowania i mnożenia przez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y jednocyfrowe sposobem pisemn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mnożenia sposobem pisemn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arza brakujące cyfry w działaniach pisem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liczby naturalne sposobem pisemnym przez liczby dwucyfrowe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łożone zadania tekstowe z wykorzystaniem działań pisemnych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Figury geometryczne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76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podstawowe figury geometryczne: punkt, odcinek, prost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unkty należące do odcinka i do prost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rysunku proste i odcinki prostopadłe oraz równoległ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o podanej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óżnia wśród czworokątów prostokąty i kwadrat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ostokąty, których wymiary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kwadraty o podanych wymiara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zekątne prostokątó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óżnia wśród innych figur wielokąty i podaje ich nazw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óżne jednostki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bwód wielokąta, którego długości boków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iera spośród podanych figur te, które mają oś symetri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środek, promień i średnicę koła i okręgu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krąg i koło o danym promieniu i o danej średnic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o podanej długości w podanej skal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ostą równoległą i prostą prostopadłą do danej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z wykorzystaniem własności boków i kątów prostokąta i kwadrat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liczbę przekątnych w wieloką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jednostki długości, np. metry na centymetry, centymetry na milimet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sie symetrii figu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zależność między promieniem a średnicą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ymiary figur geometrycznych i obiektów w skali wyrażonej niewielkimi liczbami naturaln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 prostych przypadkach rzeczywistą odległość na podstawie mapy ze skalą mianowan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równoległy i odcinek prostopadły do danego odcin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własności boków i kątów prostokąta i kwadrat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wielokąty spełniające określo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ługość boku prostokąta przy danym obwodzie i drugi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mającą dwie osie symetr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rzeczywiste wymiary obiektów, znając ich wymiary w podanej skal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 z wykorzystaniem własności wielokątów,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symetryczną z zadanymi osiami symetr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iera skalę do narysowanych przedmio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znacza rzeczywistą odległość między obiektami na planie i na mapie, posługując się skalą mianowaną i liczbow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odcinki równoległe i prostopadłe w różnych położeniach na kartce w kratkę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zadania</w:t>
            </w:r>
            <w:r>
              <w:rPr>
                <w:bCs/>
                <w:sz w:val="20"/>
                <w:szCs w:val="20"/>
              </w:rPr>
              <w:t xml:space="preserve"> o podwyższonym stopniu trudności</w:t>
            </w:r>
            <w:r>
              <w:rPr>
                <w:sz w:val="20"/>
                <w:szCs w:val="20"/>
              </w:rPr>
              <w:t xml:space="preserve"> dotyczące prostokątów i kół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żnorodne zadania geometryczne wykorzystując poznane wiadomości i umiejętności również w 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miastami korzystając z map, na których podana jest skala liczbow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Ułamki zwykłe</w:t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i nazywa: licznik, mianownik, kreskę ułamk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ułamki zwykłe (słownie i cyfram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zwykłe o jednakow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ułamek właściwy w postaci ilora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iloraz w postaci ułamka zwyk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szerza i skraca ułamek zwykły przez podaną liczb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zwykłe o jednakowych mianownikach bez przekraczania jedn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liczby mieszane na ułamki niewłaści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ułamki zwykłe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jmuje ułamki zwykłe od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z zastosowaniem odejmowania ułamków zwykłych o jednakow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ułamek zwykły przez liczbę naturalną bez przekraczania jedn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na osi liczbowej ułamki zwy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lub odejmuje liczby mieszane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zwykłe o takich samych licz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, wykorzystując rozszerzanie i skracanie ułamków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dodawania i odejmowania ułamków zwykłych o jednakowy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nownikach oraz mnożenia ułamków zwykłych przez liczby naturaln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liczby mieszane i ułamki niewłaści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rowadza ułamki do postaci nieskracalnej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osi liczbowej ułamki o różnych mianownikach (w prostych przypadka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dopełnień ułamków zwykłych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z zastosowaniem poznanych działań na ułamkach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ielodziałaniowe wyrażenia arytmetyczne zawierające ułamki zwykł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Ułamki dziesiętn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ułamek dziesię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sposobem pisemnym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w pamięci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ułamki dziesiętne przez 10, 100, 1000 – proste przypadki (bez dopisywania dodatkowych zer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ułamki dziesiętne przez 10, 100, 1000 (z dopisywaniem dodatkowych zer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ek dziesiętny na ułamek zwykły (liczbę mieszaną), a ułamek zwykły (liczbę mieszaną) na ułamek dziesiętny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odejmowania ułamkó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mnożenia i dzielenia ułamków dziesiętnych przez 10, 100, 100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na osi liczbowej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uje ułamki dziesiętne według podanych kryteri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mnożenia i dzielenia ułamków dziesiętnych przez 10, 100, 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jednostki długości i masy z wykorzystaniem ułamków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ki zwykłe (liczby mieszane) na ułamki dziesiętne metodą rozszerz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z zastosowaniem zamiany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z zastosowaniem dodawania i odejmowania ułamków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nia bardzo małe liczby przedstawione w postaci ułamków dziesiętnych na ułamki zwykłe i potrafi je odczyta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leżności między jednostkam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tekstowe o podwyższonym stopniu trudności z zastosowaniem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wartości złożonych wyrażeń, wymagających stosowania działań na ułamkach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 – Figury geometryczne – część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80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zy i porównuje pola figur za pomocą kwadratów jednostkow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dstawowe jednostki pol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rzedmioty, które mają kształt: prostopadłościanu, sześcianu, graniastosłupa, walca, stożka, kul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dstawowe jednostki objęt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pole prostokąta i kwadratu, których wymiary są wyrażone tą samą jednostk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obliczania pola i obwodu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prostopadłościan i sześcian, wskazując wierzchołki, krawędzie, ścia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graniastosłup, wskazując ściany boczne, podstawy, krawędzie, wierzchoł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zy objętość sześcianu sześcianem jednostkow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pole prostokąta, którego wymiary podano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je wymiary oraz pole powierzchni określonych obie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o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rzut sześcianu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bwód kwadratu przy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wymagające obliczenia pola kwadratu lub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rzut prostopadłościanu i graniast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objętość prostopadłościanu za pomocą sześcian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wymagające wyznaczenia objętości brył zbudowanych z sześcianó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własności graniastosłupa z własnościami ostrosłup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pola figur, które można podzielić na kilka prostokątów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ozwiązuje zadania </w:t>
            </w:r>
            <w:r>
              <w:rPr>
                <w:bCs/>
                <w:sz w:val="20"/>
                <w:szCs w:val="20"/>
              </w:rPr>
              <w:t xml:space="preserve">o podwyższonym stopniu trudności </w:t>
            </w:r>
            <w:r>
              <w:rPr>
                <w:sz w:val="20"/>
                <w:szCs w:val="20"/>
              </w:rPr>
              <w:t>związane z obliczaniem, szacowaniem oraz porównywaniem pól i obwodów</w:t>
            </w:r>
            <w:r>
              <w:rPr>
                <w:bCs/>
                <w:sz w:val="20"/>
                <w:szCs w:val="20"/>
              </w:rPr>
              <w:t xml:space="preserve"> prost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podstawy graniastosłupów i ostrosłupów na podstawie liczby ścian, wierzchołków, krawędzi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żnorodne zadania wykorzystując poznane wiadomości i umiejętności również w kontekście praktycznym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4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jc w:val="right"/>
      <w:rPr>
        <w:bCs/>
        <w:sz w:val="14"/>
      </w:rPr>
    </w:pPr>
    <w:r>
      <w:rPr>
        <w:bCs/>
        <w:sz w:val="14"/>
      </w:rPr>
      <w:t>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mbria" w:hAnsi="Cambria" w:eastAsia="Humanist521PL-Roman;MS Gothic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2z0">
    <w:name w:val="WW8Num2z0"/>
    <w:qFormat/>
    <w:rPr>
      <w:rFonts w:ascii="Cambria" w:hAnsi="Cambria" w:eastAsia="Humanist521PL-Roman;MS Gothic" w:cs="Cambria"/>
      <w:b/>
      <w:sz w:val="26"/>
      <w:szCs w:val="26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Humanist521PL-Roman;MS Gothic" w:cs="Cambria"/>
      <w:b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CentSchbookEU-Bold"/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5:00Z</dcterms:created>
  <dc:creator>Paulina Staniszewska-Tudruj</dc:creator>
  <dc:description/>
  <dc:language>en-US</dc:language>
  <cp:lastModifiedBy/>
  <cp:lastPrinted>2017-08-30T14:38:00Z</cp:lastPrinted>
  <dcterms:modified xsi:type="dcterms:W3CDTF">2024-10-08T04:0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activity">
    <vt:lpwstr/>
  </property>
</Properties>
</file>